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Kamień Krajeński, dnia…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…</w:t>
      </w: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(imię i nazwisko lub imiona i nazwisk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rodziców albo opiekunów dziecka)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…</w:t>
      </w: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…</w:t>
      </w: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</w:t>
      </w:r>
      <w:r>
        <w:rPr>
          <w:rFonts w:cs="Times New Roman" w:ascii="Times New Roman" w:hAnsi="Times New Roman"/>
          <w:sz w:val="16"/>
          <w:szCs w:val="16"/>
        </w:rPr>
        <w:t>(adres zamieszkani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rmistrz Kamienia Krajeńskiego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 Kamieniu Krajeńskim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świadczeni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Na podstawie art.40 ust. 2 ustawy z dnia 14 grudnia 2016 r. - Prawo oświatowe (t.j. Dz. U. z 2021 r. poz. 1082 z późn. zm.)  zawiadamiam Burmistrza Kamienia Krajeńskiego, </w:t>
        <w:br/>
        <w:t xml:space="preserve">że syn/córka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imię i nazwisko, data urodzenia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spełnia od dnia ................................. obowiązek nauki w ....................................................................... 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nazwa szkoły/placówki, adres)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  </w:t>
      </w:r>
    </w:p>
    <w:p>
      <w:pPr>
        <w:pStyle w:val="Normal"/>
        <w:autoSpaceDE w:val="false"/>
        <w:spacing w:before="0" w:after="0"/>
        <w:ind w:left="5664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podpis rodzica lub prawnego opiekuna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Potwierdzenie oświadczenia przez szkołę, w której uczeń spełnia obowiązek szkolny lub obowiązek nauki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               </w:t>
        <w:tab/>
        <w:t xml:space="preserve">             ..................................................................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</w:rPr>
        <w:t xml:space="preserve">(pieczęć szkoły)  </w:t>
        <w:tab/>
        <w:tab/>
        <w:tab/>
        <w:tab/>
        <w:tab/>
        <w:t xml:space="preserve">       (podpis dyrektora lub osoby przez niego upoważnionej</w:t>
      </w:r>
    </w:p>
    <w:p>
      <w:pPr>
        <w:pStyle w:val="Normal"/>
        <w:autoSpaceDE w:val="false"/>
        <w:spacing w:before="0" w:after="0"/>
        <w:ind w:left="4248" w:firstLine="708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z podaniem imienia, nazwiska i stanowiska służbowego)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7:36:00Z</dcterms:created>
  <dc:creator> </dc:creator>
  <dc:description/>
  <cp:keywords/>
  <dc:language>en-US</dc:language>
  <cp:lastModifiedBy>m.kucharska</cp:lastModifiedBy>
  <cp:lastPrinted>2022-01-24T07:41:00Z</cp:lastPrinted>
  <dcterms:modified xsi:type="dcterms:W3CDTF">2022-01-24T06:41:00Z</dcterms:modified>
  <cp:revision>11</cp:revision>
  <dc:subject/>
  <dc:title/>
</cp:coreProperties>
</file>